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9"/>
        <w:gridCol w:w="4961"/>
      </w:tblGrid>
      <w:tr>
        <w:trPr>
          <w:trHeight w:val="4686" w:hRule="exac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  <w:p>
            <w:pPr>
              <w:pStyle w:val="TextBody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ЖИЛИЩНО-</w:t>
            </w:r>
            <w:r>
              <w:rPr>
                <w:caps/>
                <w:sz w:val="22"/>
                <w:szCs w:val="22"/>
              </w:rPr>
              <w:t>КОММУНАЛЬНОГО И ДОРОЖНОГО ХОЗЯЙСТВА ОРЕНБУР</w:t>
            </w:r>
            <w:r>
              <w:rPr>
                <w:sz w:val="22"/>
                <w:szCs w:val="22"/>
              </w:rPr>
              <w:t xml:space="preserve">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Советов, г.Оренбург, 460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................................ (3532) 78-60-14, 77-69-4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ефакс:.................................................. (3532) 77-38-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етайп</w:t>
            </w:r>
            <w:r>
              <w:rPr>
                <w:sz w:val="16"/>
                <w:szCs w:val="16"/>
                <w:lang w:val="en-US"/>
              </w:rPr>
              <w:t>:..............................................144249 LIDER RU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e-mail:  </w:t>
            </w:r>
            <w:hyperlink r:id="rId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office06@gov.orb.ru</w:t>
              </w:r>
            </w:hyperlink>
          </w:p>
          <w:p>
            <w:pPr>
              <w:pStyle w:val="Normal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324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  <w:r>
              <w:rPr>
                <w:sz w:val="22"/>
                <w:szCs w:val="22"/>
              </w:rPr>
              <w:t>№ ______________</w:t>
            </w:r>
          </w:p>
          <w:p>
            <w:pPr>
              <w:pStyle w:val="Normal"/>
              <w:spacing w:lineRule="auto" w:line="324"/>
              <w:ind w:right="-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2" w:hanging="0"/>
              <w:rPr>
                <w:bCs/>
              </w:rPr>
            </w:pPr>
            <w:r>
              <w:rPr>
                <w:bCs/>
              </w:rPr>
              <w:t>О представлении информации для</w:t>
            </w:r>
          </w:p>
          <w:p>
            <w:pPr>
              <w:pStyle w:val="Normal"/>
              <w:ind w:right="-72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тверждения нормативов потребления </w:t>
            </w:r>
          </w:p>
          <w:p>
            <w:pPr>
              <w:pStyle w:val="Normal"/>
              <w:ind w:right="-72" w:hanging="0"/>
              <w:rPr>
                <w:bCs/>
              </w:rPr>
            </w:pPr>
            <w:r>
              <w:rPr>
                <w:bCs/>
              </w:rPr>
              <w:t>коммунальных услуг</w:t>
            </w:r>
          </w:p>
          <w:p>
            <w:pPr>
              <w:pStyle w:val="Normal"/>
              <w:spacing w:lineRule="auto" w:line="324"/>
              <w:ind w:righ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24"/>
              <w:ind w:righ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24"/>
              <w:ind w:righ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24"/>
              <w:ind w:righ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24"/>
              <w:ind w:righ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24"/>
              <w:ind w:righ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24"/>
              <w:ind w:righ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24"/>
              <w:ind w:righ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71"/>
              <w:jc w:val="right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69850</wp:posOffset>
                      </wp:positionV>
                      <wp:extent cx="635" cy="183515"/>
                      <wp:effectExtent l="3175" t="63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5.5pt" to="9.65pt,1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69850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5.5pt" to="24.05pt,5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75565</wp:posOffset>
                      </wp:positionV>
                      <wp:extent cx="18351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pt,5.95pt" to="240.1pt,5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8155</wp:posOffset>
                      </wp:positionH>
                      <wp:positionV relativeFrom="paragraph">
                        <wp:posOffset>75565</wp:posOffset>
                      </wp:positionV>
                      <wp:extent cx="635" cy="170815"/>
                      <wp:effectExtent l="3175" t="635" r="31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7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5pt,5.95pt" to="237.65pt,19.3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Главам городских округов 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муниципальных районов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Оренбургской      област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783" w:type="dxa"/>
            <w:gridSpan w:val="3"/>
            <w:tcBorders/>
          </w:tcPr>
          <w:p>
            <w:pPr>
              <w:pStyle w:val="Normal"/>
              <w:ind w:right="5884" w:hanging="0"/>
              <w:rPr>
                <w:sz w:val="22"/>
                <w:szCs w:val="22"/>
                <w:u w:val="single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РФ от 27.07. 2010 года № 237-ФЗ «О внесении изменений в Жилищный кодекс РФ и отдельные законодательные акты РФ» и Указом Губернатора Оренбургской области от 19.12. 2005 года № 153-ук «Об утверждении положения, структуры и численности министерства строительства, жилищно-коммунального и дорожного хозяйства Оренбургской области», полномочия по утверждению нормативов потребления коммунальных услуг переданы министерству строительства, жилищно-коммунального и дорожного хозяйств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изложенное, а также в связи с выходом постановления Правительства РФ от 28.03. 2012 года № 258 «О внесении изменений в Правила установления и определения нормативов потребления коммунальных услуг» необходимо организовать сбор и подготовку </w:t>
      </w:r>
      <w:r>
        <w:rPr>
          <w:b/>
          <w:sz w:val="28"/>
          <w:szCs w:val="28"/>
        </w:rPr>
        <w:t>до 10 июня 2012 года</w:t>
      </w:r>
      <w:r>
        <w:rPr>
          <w:sz w:val="28"/>
          <w:szCs w:val="28"/>
        </w:rPr>
        <w:t xml:space="preserve">  необходимых сведений для утверждения нормативов потребления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осные листы  о количестве процедур пользования водоразборным устрой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онные акты или акты органов местного самоуправления об определении видов степеней благоустройства существующих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онные акты, с участием органов местного самоуправления и представителей Государственной жилищной инспекции, о соответствии технической эксплуатации внутридомовых инженерных систем правилам пользования жилыми помещениями и содержания общего имущества в многоквартирном до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кты замеров расхода воды по выбранным степеням благо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ыписки из проектов домов или паспортов БТИ, с указанием часовой тепловой нагрузки на отоп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аспорта или справки БТИ, с указанием объемов зданий по наружному обмеру, часовой тепловой нагрузки на отопление, этажности и площадей многоквартирного или жилого дома (общая площадь жилых и нежилых помещений, а также помещений, входящих в состав общего имущества МКД или жилого дома –лестничных площадок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окументы, подтверждающие конструктивные и технические параметры многоквартирных или жилых до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асчет среднемесячных фактических температурах наружного воздуха за пять последних лет с приложением справок гидрометеорологической службы за предыдущие 5 отопительных периодов.  Среднесуточная температура наружного воздуха в отопительный период  определяется на основании сведений, предоставляемых органами гидрометеорологической службы за предыдущие 5 отопительных периодов подряд как среднеарифметическое средних суточных температур наружного воздуха за отопитель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пии правовых актов органов местного самоуправления о начале и окончании отопительного периода за предыдущие 5 отопительных периодов подря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Расчет нормативов потребления холодной и горячей воды, тепловой энергии, используемой для отопления многоквартирных и индивидуальных домов, согласно приложениям 1 и 2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ю о количестве абонентов, расчеты с которыми производятся по приборному учету, согласно приложению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Информацию о наличии или отсутствии отапливаемых от централизованного теплоснабжения, надворных построек (хозяйственные, бытовые, для личных транспортных средств, для содержания скота и птицы, хранения кормов и  т.д.), расположенных на земельных участ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Документы, подтверждающие начало и окончание полив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ю о видах поголовья крупного и мелкого  скота, птицы, содержащихся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м городских округов и муниципальных районов необходимо довести данное письмо до сведений глав поселений, руководителей ресурсоснабжающих  и управляющих  организаций, предоставляющих коммунальные услуги на территории МО, с последующим предоставлением сводной информации и осуществлением контроля в части исполнения данного пор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ры по обеспечению исполнения данного письма и предоставлению максимально полной и достоверной информации в установленные сроки, а также оказать помощь в техническом обеспечении предоставлении информации в случае её подготовки органами местного самоуправления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представить по электронной почте </w:t>
      </w:r>
      <w:r>
        <w:rPr>
          <w:sz w:val="28"/>
          <w:szCs w:val="28"/>
          <w:lang w:val="en-US"/>
        </w:rPr>
        <w:t>gkh</w:t>
      </w:r>
      <w:r>
        <w:rPr>
          <w:sz w:val="28"/>
          <w:szCs w:val="28"/>
        </w:rPr>
        <w:t>56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бумажном носителе за подписью главы муниципального образования (городского округа или муниципальн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на 5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                                                        Д.А. Стрель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гтярева О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7-27-41, 77-62-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кс 77-54-32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" w:hanging="6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cap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overflowPunct w:val="true"/>
      <w:jc w:val="both"/>
      <w:textAlignment w:val="auto"/>
    </w:pPr>
    <w:rPr>
      <w:b/>
      <w:bC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06@gov.or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38:00Z</dcterms:created>
  <dc:creator>Сираева Айгуль Кимовна</dc:creator>
  <dc:description/>
  <cp:keywords/>
  <dc:language>en-US</dc:language>
  <cp:lastModifiedBy>Zver</cp:lastModifiedBy>
  <cp:lastPrinted>2012-05-25T14:48:00Z</cp:lastPrinted>
  <dcterms:modified xsi:type="dcterms:W3CDTF">2012-05-25T08:57:00Z</dcterms:modified>
  <cp:revision>45</cp:revision>
  <dc:subject/>
  <dc:title> _</dc:title>
</cp:coreProperties>
</file>