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убликации извещения: 09.05.2012 год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конкурса: право заключения договора подряда на выполнение работ по капитальному ремонту многоквартирных домов, расположенных по адресам: </w:t>
      </w:r>
      <w:r>
        <w:rPr>
          <w:sz w:val="28"/>
          <w:szCs w:val="28"/>
          <w:u w:val="single"/>
        </w:rPr>
        <w:t>Оренбургская область, город Абдулино, ул. Красноармейская, д. 3; Оренбургская область, город Абдулино, ул. Красноармейская, д. 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(объекты):  </w:t>
      </w:r>
      <w:r>
        <w:rPr>
          <w:sz w:val="28"/>
          <w:szCs w:val="28"/>
          <w:u w:val="single"/>
        </w:rPr>
        <w:t>ремонт кровли</w:t>
      </w:r>
      <w:r>
        <w:rPr>
          <w:sz w:val="28"/>
          <w:szCs w:val="28"/>
        </w:rPr>
        <w:t xml:space="preserve">.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азчик: общество с ограниченной ответственностью «Управляющая компания Жилкомсервис», ИНН 5601020321, Оренбургская область, город Абдулино, (35355) 2-50-99, 2-50-98. Оренбургская область город Абдулино ул. Коммунистическая д. 73, </w:t>
      </w:r>
      <w:r>
        <w:rPr>
          <w:sz w:val="28"/>
          <w:szCs w:val="28"/>
          <w:lang w:val="en-US"/>
        </w:rPr>
        <w:t>Ukj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Каюмов Эдуард Идмасови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ьная (максимальная) цена договора подряда: два миллиона сто тридцать шесть тысяч шестьсот двадцать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начала работ: 1 ию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одачи конкурсных заявок: с 10.05.2012 по 19.05 2012 года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явки подаются по адресу: </w:t>
      </w:r>
      <w:r>
        <w:rPr>
          <w:sz w:val="28"/>
          <w:szCs w:val="28"/>
          <w:u w:val="single"/>
        </w:rPr>
        <w:t>Оренбургская область, город Абдулино, ул. Коммунистическая, д. 73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сто, дата и время вскрытия конвертов с заявками: Оренбургская область, город Абдулино, ул. Коммунистическая, д. 73, 24 мая 2012 года в 15:00 местного времен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менование официального сайта в сети Интернет для публикаци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kjks.ucoz.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конкурсная документация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е положения, требования к участникам конкурса, формы документ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ехническая и сметная документация в составе: локально сметный расчет, ведомость объемов работ по адресу: г. Абдулино, ул. Красноармейская, д. 3; локально сметный расчет, ведомость объемов работ по адресу: г. Абдулино, ул. Красноармейская, д. 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оговор подряда (проект)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извещение и образцы конкурсной документации опубликованы 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abdulino-gorod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fondgkh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numPr>
        <w:ilvl w:val="0"/>
        <w:numId w:val="1"/>
      </w:numPr>
      <w:tabs>
        <w:tab w:val="clear" w:pos="708"/>
      </w:tabs>
      <w:overflowPunct w:val="true"/>
      <w:autoSpaceDE w:val="true"/>
      <w:spacing w:lineRule="auto" w:line="360"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6">
    <w:name w:val="Маркированный список"/>
    <w:basedOn w:val="Normal"/>
    <w:qFormat/>
    <w:pPr>
      <w:widowControl/>
      <w:overflowPunct w:val="true"/>
      <w:autoSpaceDE w:val="true"/>
      <w:spacing w:before="0" w:after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dulino-gorod.ru/" TargetMode="External"/><Relationship Id="rId3" Type="http://schemas.openxmlformats.org/officeDocument/2006/relationships/hyperlink" Target="http://www.fondgk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21:30:00Z</dcterms:created>
  <dc:creator>Алексей</dc:creator>
  <dc:description/>
  <cp:keywords/>
  <dc:language>en-US</dc:language>
  <cp:lastModifiedBy>Алексей</cp:lastModifiedBy>
  <cp:lastPrinted>2001-02-10T21:16:00Z</cp:lastPrinted>
  <dcterms:modified xsi:type="dcterms:W3CDTF">2012-05-03T04:53:00Z</dcterms:modified>
  <cp:revision>13</cp:revision>
  <dc:subject/>
  <dc:title/>
</cp:coreProperties>
</file>