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еречень выполненных работ на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48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9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от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4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 1 рей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от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от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от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от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от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на свалку (один рейс, 4м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 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от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от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мус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елан 1 рейс,4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, УАЗ</w:t>
            </w:r>
          </w:p>
        </w:tc>
      </w:tr>
      <w:tr>
        <w:trPr/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ГАЗ 5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 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 и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уб дымох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 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.счет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верных блоков 2 ш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о дв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   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З- погрузч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-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ение ок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ектролампочек в подъез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ямка 1 мест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о дв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247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пол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ка двер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 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установ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л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441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с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12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.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убы дымох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вер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ьда от конденсата на черда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песком дорожки во дворе дом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 и смена Эл. 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тяжных тру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отверстия в перекрыт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 и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черда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403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 и 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   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З- погрузч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- самосвал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запорных устройств на двер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етьякова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зырьков 2 ш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счет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 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29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,54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-погрузчик</w:t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етьякова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8в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 в подъез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2-х регист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юка на черда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ектролампочек в подъез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ка Эл.счетч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с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311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   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З- погрузч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- самосвал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273"/>
        <w:gridCol w:w="1802"/>
        <w:gridCol w:w="1621"/>
        <w:gridCol w:w="1982"/>
        <w:gridCol w:w="2162"/>
      </w:tblGrid>
      <w:tr>
        <w:trPr>
          <w:trHeight w:val="553" w:hRule="atLeast"/>
        </w:trPr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0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лектросчетчик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25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25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25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25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, 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25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38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25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>
          <w:trHeight w:val="251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3-х лампочек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11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 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лектропатрон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ветильн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57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57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яного счет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ветильн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о дв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ирпичной кладки под сливами ок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с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лухового ок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341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кон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электропроводки после за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94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вода в подъез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ка Эл.счетч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.автома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зырьков 2 ш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2б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изоляция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ьд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веска двери в подъезде №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078"/>
        <w:gridCol w:w="82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козырьк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17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л. лампоч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ектролампочек в подъез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.автома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 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148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, 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ентканал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руб дымох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веска и 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уб вентканал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 и смена Эл.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по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мус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елан 1 рейс 4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53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264" w:hRule="atLeast"/>
        </w:trPr>
        <w:tc>
          <w:tcPr>
            <w:tcW w:w="3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5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64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уб дымох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етьякова,7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309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лухового ок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-погрузчик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топительных прибо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, 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   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З- погрузч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-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ение и отепление окон в подва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черда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ветильн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ка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ка электросчетч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елан один рейс, 4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, 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 в подъез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ям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рил лестничного прол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наледи на черда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 53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тарой 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ровода и старой проводки телеви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ымоходной труб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ымоходной труб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>
          <w:trHeight w:val="437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етьякова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с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патрона в подъезде, замена Эл.лампочек, замена Эл.автома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с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ого блока, стекление окна в подъез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о дв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вер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вер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 (кв. № 1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и 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-погрузчик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ка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29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тарой электропроводки в подъездах, замена выключателя, смена Эл.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1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ымох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10б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ердачного лю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порного устрой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ы в кирпичной сте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ка Эл.счетч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рубы дымох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и покраска оконной ра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дной подъездной ра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, за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-погрузчик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>
          <w:trHeight w:val="125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ка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228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28" w:hRule="atLeast"/>
        </w:trPr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2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28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>
          <w:trHeight w:val="228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28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28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228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,1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нтура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о дв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 и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с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о дв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8б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 балкон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1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заб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ейса 8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установк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одоотведе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и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ирпичной кла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патрона в подъезде, замена Эл.лампочек, замена Эл.автома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 4 ш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о дв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,56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,22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237"/>
        <w:gridCol w:w="1798"/>
        <w:gridCol w:w="1669"/>
        <w:gridCol w:w="1977"/>
        <w:gridCol w:w="2155"/>
      </w:tblGrid>
      <w:tr>
        <w:trPr>
          <w:trHeight w:val="563" w:hRule="atLeast"/>
        </w:trPr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1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лампочек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,5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242"/>
        <w:gridCol w:w="1799"/>
        <w:gridCol w:w="1669"/>
        <w:gridCol w:w="1973"/>
        <w:gridCol w:w="2156"/>
      </w:tblGrid>
      <w:tr>
        <w:trPr>
          <w:trHeight w:val="649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2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29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 дымоход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242"/>
        <w:gridCol w:w="1799"/>
        <w:gridCol w:w="1669"/>
        <w:gridCol w:w="1973"/>
        <w:gridCol w:w="2156"/>
      </w:tblGrid>
      <w:tr>
        <w:trPr>
          <w:trHeight w:val="568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2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проводки, замена электролампоче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239"/>
        <w:gridCol w:w="1798"/>
        <w:gridCol w:w="1669"/>
        <w:gridCol w:w="1973"/>
        <w:gridCol w:w="2155"/>
      </w:tblGrid>
      <w:tr>
        <w:trPr>
          <w:trHeight w:val="568" w:hRule="atLeast"/>
        </w:trPr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5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с системы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ски объяв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ение окн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газопровод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одопровод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3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счет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ейс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 – погру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- 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рейс –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-погрузчик, ГАЗ-53-самосвал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,452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, 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,2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, ремонт и установка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, отключение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озырь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>
          <w:trHeight w:val="188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113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веска двери в подъез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зырьков 2 ш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2а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лектро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З-6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1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15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с кров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,58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изоляция козырь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27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, бетонного по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дверного бл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ного блока в подъез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 и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тарой электропроводки в подъездах, замена выключателя, смена Эл.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выключателя в подъезде, замена Эл.лампоч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,41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69"/>
        <w:gridCol w:w="1800"/>
        <w:gridCol w:w="1620"/>
        <w:gridCol w:w="1980"/>
        <w:gridCol w:w="2160"/>
      </w:tblGrid>
      <w:tr>
        <w:trPr>
          <w:trHeight w:val="568" w:hRule="atLeast"/>
        </w:trPr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0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я 32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800"/>
        <w:gridCol w:w="1620"/>
        <w:gridCol w:w="1980"/>
        <w:gridCol w:w="2106"/>
        <w:gridCol w:w="54"/>
      </w:tblGrid>
      <w:tr>
        <w:trPr>
          <w:trHeight w:val="568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2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 туал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ая,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ая,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ьда перед подъезд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положение объекта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йбышева, 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 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,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оздуха из системы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ка сосул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то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 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15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ъез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с подв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    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З- погрузч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- самосва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втомата, эл.выключателя в подъезде, ремонт эл.проводки в подва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 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1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  раб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.си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ыполнени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, 52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 и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нализации и водопров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лиз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2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5:00Z</dcterms:created>
  <dc:creator>User B1</dc:creator>
  <dc:description/>
  <cp:keywords/>
  <dc:language>en-US</dc:language>
  <cp:lastModifiedBy>Лена</cp:lastModifiedBy>
  <dcterms:modified xsi:type="dcterms:W3CDTF">2012-06-21T09:01:00Z</dcterms:modified>
  <cp:revision>158</cp:revision>
  <dc:subject/>
  <dc:title>Перечень выполненных работ на 2011 год</dc:title>
</cp:coreProperties>
</file>