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публикации извещения: 30.07.2011год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конкурса: право заключения договора подряда на выполнение работ по капитальному ремонту многоквартирного дома, расположенному по адресу: </w:t>
      </w:r>
      <w:r>
        <w:rPr>
          <w:sz w:val="28"/>
          <w:szCs w:val="28"/>
          <w:u w:val="single"/>
        </w:rPr>
        <w:t>Оренбургская область город Абдулино ул. Комарова, д. 17а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(объекты):  </w:t>
      </w:r>
      <w:r>
        <w:rPr>
          <w:sz w:val="28"/>
          <w:szCs w:val="28"/>
          <w:u w:val="single"/>
        </w:rPr>
        <w:t>Усиление фундаментов и ремонт фасада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азчик: Общество с ограниченной ответственностью «Управляющая компания Жилкомсервис», ИНН 5601020321, Оренбургская область, город Абдулино, (35355) 2-50-99, 2-50-98. Оренбургская область город Абдулино ул. Коммунистическая д. 73. </w:t>
      </w:r>
      <w:r>
        <w:rPr>
          <w:sz w:val="28"/>
          <w:szCs w:val="28"/>
          <w:lang w:val="en-US"/>
        </w:rPr>
        <w:t>Ukj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Дурасов Алексей Анатольевич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чальная (максимальная) цена договора подряда:  Два миллиона шестьсот  тринадцать тысяч восемьсот двадцать рублей 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начала работ: 20 августа 201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подачи конкурсных заявок: с 30.07.2011 по 08.08 2011 года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ки подаются по адресу: </w:t>
      </w:r>
      <w:r>
        <w:rPr>
          <w:sz w:val="28"/>
          <w:szCs w:val="28"/>
          <w:u w:val="single"/>
        </w:rPr>
        <w:t>Оренбургская область город Абдулино ул. Коммунистическая д.73.</w:t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17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о, дата и время вскрытия конвертов с заявками Оренбургская область город Абдулино ул. Коммунистическая д.73. 09 августа 2011 года.11:00 местного времени. </w:t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ование официального сайта в сети Интернет для публик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kjks.ucoz.ru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ложение: конкурсная документация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е положения, требования к участникам конкурса, формы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техническая и сметная документация в составе: локально сметный расчет, ведомость объемов работ   по адресу: г. Абдулино, ул. Комарова, 17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договор подряда (проект)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фициальное извещение и образцы конкурсной документации опубликованы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numPr>
        <w:ilvl w:val="0"/>
        <w:numId w:val="1"/>
      </w:numPr>
      <w:tabs>
        <w:tab w:val="clear" w:pos="708"/>
      </w:tabs>
      <w:overflowPunct w:val="true"/>
      <w:autoSpaceDE w:val="true"/>
      <w:spacing w:lineRule="auto" w:line="360" w:before="0" w:after="0"/>
      <w:ind w:left="720" w:hanging="0"/>
      <w:contextualSpacing/>
      <w:jc w:val="both"/>
      <w:textAlignment w:val="auto"/>
    </w:pPr>
    <w:rPr>
      <w:rFonts w:eastAsia="Calibri;Century Gothic"/>
      <w:sz w:val="28"/>
      <w:szCs w:val="22"/>
    </w:rPr>
  </w:style>
  <w:style w:type="paragraph" w:styleId="Style16">
    <w:name w:val="Маркированный список"/>
    <w:basedOn w:val="Normal"/>
    <w:qFormat/>
    <w:pPr>
      <w:widowControl/>
      <w:overflowPunct w:val="true"/>
      <w:autoSpaceDE w:val="true"/>
      <w:spacing w:before="0" w:after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0:30:00Z</dcterms:created>
  <dc:creator>Алексей</dc:creator>
  <dc:description/>
  <cp:keywords/>
  <dc:language>en-US</dc:language>
  <cp:lastModifiedBy>Алексей</cp:lastModifiedBy>
  <cp:lastPrinted>2001-02-10T21:16:00Z</cp:lastPrinted>
  <dcterms:modified xsi:type="dcterms:W3CDTF">2001-02-11T02:14:00Z</dcterms:modified>
  <cp:revision>4</cp:revision>
  <dc:subject/>
  <dc:title/>
</cp:coreProperties>
</file>