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sz w:val="28"/>
        </w:rPr>
        <w:t xml:space="preserve">ПЛАН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sz w:val="28"/>
        </w:rPr>
        <w:t xml:space="preserve">работ предприятия по подготовке домов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sz w:val="28"/>
        </w:rPr>
        <w:t xml:space="preserve">к эксплуатации в осенне-зимний период 2012-2013гг. </w:t>
      </w:r>
    </w:p>
    <w:p>
      <w:pPr>
        <w:pStyle w:val="Normal"/>
        <w:bidi w:val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53"/>
        <w:gridCol w:w="3684"/>
        <w:gridCol w:w="1559"/>
        <w:gridCol w:w="1986"/>
        <w:gridCol w:w="1843"/>
        <w:gridCol w:w="1733"/>
      </w:tblGrid>
      <w:tr>
        <w:trPr>
          <w:trHeight w:val="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П/П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Ви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работ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Располо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Объё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рабо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Отметка об исполнени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Примечание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расноармейская, 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30 м</w:t>
            </w:r>
            <w:r>
              <w:rPr>
                <w:rFonts w:ascii="Times New Roman CYR" w:hAnsi="Times New Roman CYR"/>
                <w:sz w:val="24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омсомольская 2а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15 м</w:t>
            </w:r>
            <w:r>
              <w:rPr>
                <w:rFonts w:ascii="Times New Roman CYR" w:hAnsi="Times New Roman CYR"/>
                <w:sz w:val="24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Школьная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30 м</w:t>
            </w:r>
            <w:r>
              <w:rPr>
                <w:rFonts w:ascii="Times New Roman CYR" w:hAnsi="Times New Roman CYR"/>
                <w:sz w:val="24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Школьная, 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50 м</w:t>
            </w:r>
            <w:r>
              <w:rPr>
                <w:rFonts w:ascii="Times New Roman CYR" w:hAnsi="Times New Roman CYR"/>
                <w:sz w:val="24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С.Третьякова,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20 м</w:t>
            </w:r>
            <w:r>
              <w:rPr>
                <w:rFonts w:ascii="Times New Roman CYR" w:hAnsi="Times New Roman CYR"/>
                <w:sz w:val="24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омсомольская, 21  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30 м</w:t>
            </w:r>
            <w:r>
              <w:rPr>
                <w:rFonts w:ascii="Times New Roman CYR" w:hAnsi="Times New Roman CYR"/>
                <w:sz w:val="24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оммунистическая, 4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30 м</w:t>
            </w:r>
            <w:r>
              <w:rPr>
                <w:rFonts w:ascii="Times New Roman CYR" w:hAnsi="Times New Roman CYR"/>
                <w:sz w:val="24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Школьная, 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6 м</w:t>
            </w:r>
            <w:r>
              <w:rPr>
                <w:rFonts w:ascii="Times New Roman CYR" w:hAnsi="Times New Roman CYR"/>
                <w:sz w:val="24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Мира, 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10 м</w:t>
            </w:r>
            <w:r>
              <w:rPr>
                <w:rFonts w:ascii="Times New Roman CYR" w:hAnsi="Times New Roman CYR"/>
                <w:sz w:val="24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омарова, 5 а кв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1 м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Школьная, 10 кв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2 м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омарова, 4 а кв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2 м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омсомольская 2а/5 кв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3 м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Школьная, 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1 м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омарова, 5а кв.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1 м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расноармейская, 8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1 м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Школьная, 33 п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Школьная, 12 п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Чкалова, 295 п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омсомольская, 21б п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С.Третьякова,7 п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расноармейская, 8 п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омарова, 19а п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С.Третьякова, 5 п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расноармейская, 10 п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Школьная, 13 п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С.Третьякова, 1 п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омарова, 16а п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омсомольская ,17 п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омарова, 8 в п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ок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Школьная,19 п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ок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Школьная, 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8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Школьная, 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2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Школьная,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1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Школьная,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1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Школьная, 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5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С.Третьякова,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2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Мира,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1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уйбышева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1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уйбышева, 27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1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омарова, 17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7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омарова, 17 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3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омарова, 12 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4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омарова, 5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4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омарова, 4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1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омарова, 7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4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омарова, 8 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2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Вокзальная,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1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Пролетарская, 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3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Пролетарская, 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4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Пролетарская, 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1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Школьная, 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1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омсомольская, 2а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1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ма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омсомольская, 21 бп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1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ма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расноармейская, 8 п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1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апр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Школьная, 27 п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1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С.Третьякова, 7 п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1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апр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Мира, 42 п.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1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февра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Мира, 44 п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1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февра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омарова, 14а п.1(подва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С.Третьякова, 1 п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1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Школьная, 17 п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1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омсомольская, 2а/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1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омарова, 1а п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2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Мира, 27 п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1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янва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омарова,14 б п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1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Школьная,31 п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1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6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Расшивка швов между панелей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Школьная 21 (северная сторон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7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Ремонт и изготовление оконных рам в подъезде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омсомольская, 21б п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Мира, 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1 мест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4 мест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авгус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расноармейская,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2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февра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рестьянская, 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1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ма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рестьянская, 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1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ма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Заречная,113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2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апр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9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Ремонт площадки перед входом в подъезд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Мира,40 п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4 м</w:t>
            </w:r>
            <w:r>
              <w:rPr>
                <w:rFonts w:ascii="Times New Roman CYR" w:hAnsi="Times New Roman CYR"/>
                <w:sz w:val="24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омарова, 4а кв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1м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Школьная,10 п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2 м</w:t>
            </w:r>
            <w:r>
              <w:rPr>
                <w:rFonts w:ascii="Times New Roman CYR" w:hAnsi="Times New Roman CYR"/>
                <w:sz w:val="24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расноармейская, 12 п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2 м</w:t>
            </w:r>
            <w:r>
              <w:rPr>
                <w:rFonts w:ascii="Times New Roman CYR" w:hAnsi="Times New Roman CYR"/>
                <w:sz w:val="24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Школьная, 11 п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2 м</w:t>
            </w:r>
            <w:r>
              <w:rPr>
                <w:rFonts w:ascii="Times New Roman CYR" w:hAnsi="Times New Roman CYR"/>
                <w:sz w:val="24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Школьная, 13 п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2 м</w:t>
            </w:r>
            <w:r>
              <w:rPr>
                <w:rFonts w:ascii="Times New Roman CYR" w:hAnsi="Times New Roman CYR"/>
                <w:sz w:val="24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омарова, 16 а п.1(3 этаж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2 м</w:t>
            </w:r>
            <w:r>
              <w:rPr>
                <w:rFonts w:ascii="Times New Roman CYR" w:hAnsi="Times New Roman CYR"/>
                <w:sz w:val="24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расноармейская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1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Пролетарская, 58 кв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1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расноармейская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1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омарова, 3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омсомольская, 2 а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5 м</w:t>
            </w:r>
            <w:r>
              <w:rPr>
                <w:rFonts w:ascii="Times New Roman CYR" w:hAnsi="Times New Roman CYR"/>
                <w:sz w:val="24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Мира, 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5 м</w:t>
            </w:r>
            <w:r>
              <w:rPr>
                <w:rFonts w:ascii="Times New Roman CYR" w:hAnsi="Times New Roman CYR"/>
                <w:sz w:val="24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Школьная, 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20 м</w:t>
            </w:r>
            <w:r>
              <w:rPr>
                <w:rFonts w:ascii="Times New Roman CYR" w:hAnsi="Times New Roman CYR"/>
                <w:sz w:val="24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Мира, 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5 м</w:t>
            </w:r>
            <w:r>
              <w:rPr>
                <w:rFonts w:ascii="Times New Roman CYR" w:hAnsi="Times New Roman CYR"/>
                <w:sz w:val="24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Школьная, 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20 м</w:t>
            </w:r>
            <w:r>
              <w:rPr>
                <w:rFonts w:ascii="Times New Roman CYR" w:hAnsi="Times New Roman CYR"/>
                <w:sz w:val="24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14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Снос зеленых насаждений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Пролетарская, 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расноармейская,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Мира, 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расноармейская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Школьная,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15.</w:t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Заливка фундамента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Мира, 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5 м</w:t>
            </w:r>
            <w:r>
              <w:rPr>
                <w:rFonts w:ascii="Times New Roman CYR" w:hAnsi="Times New Roman CYR"/>
                <w:sz w:val="24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Пролетарская, 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2 мест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Школьная,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2 мест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расноармейская,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50 м.п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расноармейская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45 м.п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расноармейская,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45 м.п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расноармейская,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45 м.п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расноармейская,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45 м.п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расноармейская,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40м.п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расноармейская,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45.п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расноармейская,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40м.п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расноармейская,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45 м.п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расноармейская,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40 м.п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расноармейская, 10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50 м.п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расноармейская, 10 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40 м.п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расноармейская, 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50 м.п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расноармейская, 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50 м.п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расноармейская, 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50 м.п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омсомольская, 2а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2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омсомольская, 2а/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2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омсомольская, 2а/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2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омсомольская, 2а/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2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омсомольская, 2а/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2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омсомольская, 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4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Школьная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4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Школьная,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4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Школьная,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4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Школьная, 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4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Школьная, 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4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19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Текущий ремонт вводного устройства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Жило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150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апрель-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20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Текущий ремонт электрощитов инверторных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Жило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409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апрель-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21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Осмотр заземляющих устройств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Жило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101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апрель-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омарова, 2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2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омсомольская,17 d50 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2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С.Третьякова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1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С.Третьякова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1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С.Третьякова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1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24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Замена регистра отопительной системы в подъезде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Школьная,16 п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1 ш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Мира, 44 труба d 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20 м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Мира,40 труба d 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20 м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С.Третьякова, 1 п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6 м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омарова, 18 п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6 м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омарова, 14 б труба d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5 м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расноармейская, 6 труба d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5 м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2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Ревизия запорной арматуры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Жило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нь-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2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Запенить трещину в стене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Ул.Красноармейская,10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2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Установка отлива на кровле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Ул. Комарова, 16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2 м.п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Ул. Комсомольская, 21б кв. 23, кв.№ 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3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Замена металлического конька на кровле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Ул. Комсомольская,2а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апр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3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Установка крана Маевского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Ул. Комарова,14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3 штук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ию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3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Очистка выгребной ямы и надворного туалета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Ул. Вокзальная,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